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7.02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33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Обавештење о продужењу рока за подношење понуда 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Медицински и лабораторијски материјал - хемикалије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36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1 од 13.04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“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9, обавештавамо све заинтересоване понуђаче да наручилац продужава рок за подношење понуда, за још 3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Медицински и лабораторијски материјал - хемикалије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9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03.2019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Latn-RS"/>
        </w:rPr>
        <w:t>јавно отварање благовремено достављених понуда спровешће се 04.03.2019. године у 10.00 часова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33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21.02.2019</w:t>
      </w:r>
      <w:r>
        <w:rPr>
          <w:rFonts w:cs="Arial" w:ascii="Arial" w:hAnsi="Arial"/>
          <w:sz w:val="22"/>
          <w:szCs w:val="22"/>
          <w:lang w:val="ru-RU"/>
        </w:rPr>
        <w:t>. годин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</w:t>
        <w:tab/>
        <w:tab/>
        <w:tab/>
        <w:tab/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1:00Z</dcterms:created>
  <dc:creator>Zoki</dc:creator>
  <dc:description/>
  <cp:keywords/>
  <dc:language>en-US</dc:language>
  <cp:lastModifiedBy>Korisnik</cp:lastModifiedBy>
  <cp:lastPrinted>2018-05-10T14:43:00Z</cp:lastPrinted>
  <dcterms:modified xsi:type="dcterms:W3CDTF">2019-02-26T18:58:00Z</dcterms:modified>
  <cp:revision>7</cp:revision>
  <dc:subject/>
  <dc:title> </dc:title>
</cp:coreProperties>
</file>